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10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189 C Znaniewo-Głuszynek  na odcinku 300 mb w miejscowości Znaniewo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Drogowe LAMBDAR Sp. z o.o. </w:t>
      </w:r>
      <w:r>
        <w:rPr/>
        <w:t>przedstawiła najkorzystniejszą cenę. Oferowana cena netto: 54 863,40 zł, oferowana cena brutto: 66 933,3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3:59:00Z</cp:lastPrinted>
  <dcterms:modified xsi:type="dcterms:W3CDTF">2010-03-10T12:59:00Z</dcterms:modified>
  <cp:revision>11</cp:revision>
  <dc:subject/>
  <dc:title>Zawiadomienie o wyniku postępowania</dc:title>
</cp:coreProperties>
</file>